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ns le prolongement des hommages rendus à la mémoire de la grande Simone Weil, dans un esprit de consensus national rarement égalé, il va de soi que le 75</w:t>
      </w:r>
      <w:r>
        <w:rPr>
          <w:vertAlign w:val="superscript"/>
        </w:rPr>
        <w:t>ème</w:t>
      </w:r>
      <w:r>
        <w:rPr/>
        <w:t xml:space="preserve"> anniversaire de la Rafle du Vel d’Hiv revêtira cette année une tournure toute particulière. A l’inverse de ses milliers d’hommes, de femmes et d’enfants, disparus sans sépultures et auxquels le mémorial de la déportation des Juifs de France est parvenu à redonner noms et visages, Simone Weil, en tant que survivante des camps nazis, de par sa stature morale exemplaire et son destin politique hors du commun a réussi non seulement à incarner l’âme collective des victimes de Shoah mais aussi à leur conférer un surcroit de dignité en sus de leur dignité naturelle et inaliénable que l’entreprise hitlérienne avait tenté vainement de leur confisquer .</w:t>
      </w:r>
    </w:p>
    <w:p>
      <w:pPr>
        <w:pStyle w:val="Normal"/>
        <w:jc w:val="both"/>
        <w:rPr/>
      </w:pPr>
      <w:r>
        <w:rPr/>
        <w:t>La défaite des armées françaises en mai 1940, « l’étrange défaite » dont parlait l’historien et martyr Marc Bloch n’est pas seulement un effondrement militaire mais aussi et surtout un effondrement moral, celui d’une nation, de ses élites, et celui des valeurs de la République. C’est aussi la « divine surprise » attendue par les ennemis de la démocratie, une extrême droite revancharde qui n’a jamais accepté l’affaire Dreyfus, le Front Populaire, les libertés individuelles. L’abandon du pays aux nazis et à leurs collaborateurs ne suffisait pas, il fallait y ajouter la trahison des valeurs morales et participer activement à une tragédie qui ajoutait une page honteuse à l’Histoire de France.</w:t>
      </w:r>
    </w:p>
    <w:p>
      <w:pPr>
        <w:pStyle w:val="Normal"/>
        <w:jc w:val="both"/>
        <w:rPr/>
      </w:pPr>
      <w:r>
        <w:rPr/>
        <w:t>Depuis longtemps déjà la chasse aux Juifs est ouverte en Europe occupée, et depuis 1941 les Einsatzgruppen largement aidés par la population locale massacrent des centaines de milliers de personnes en Ukraine, Bessarabie, Bukovine et Pays Baltes. Dès la fin 1941 et le 20 janvier 1942, la décision d’une solution finale est prise par Hitler, Heydrich et Eichman, ainsi que celle de la déportation massive des juifs vers les camps de concentration puis d’extermination.</w:t>
      </w:r>
    </w:p>
    <w:p>
      <w:pPr>
        <w:pStyle w:val="Normal"/>
        <w:jc w:val="both"/>
        <w:rPr/>
      </w:pPr>
      <w:r>
        <w:rPr/>
        <w:t>En France, un Statut des juifs est promulgué par le maréchal Pétain en octobre 1940, puis une loi du 2 juin 1941 aggravé de la main même du vainqueur de Verdun. Cette loi qui confond appartenance ethnique, appartenance religieuse et affiliation par le mariage fait des juifs français et étrangers des parias et les exclut des fonctions publiques, de l’armée, de l’enseignement, de la justice, de la médecine, des ordres honorifiques et de la plupart des professions, une mort sociale qui prélude à la mort physique. S’y ajoutent vexations de toutes sortes, port de l’Etoile jaune, exclusion des jardins publics et lieux de spectacles. Les anciens combattants ne sont pas épargnés. Violant toutes les règles de l’hospitalité, Laval et Pétain livrent 40 000 juifs étrangers aux allemands. Le pillage des biens juifs et la spoliation des avoirs se fait à grande échelle.</w:t>
      </w:r>
    </w:p>
    <w:p>
      <w:pPr>
        <w:pStyle w:val="Normal"/>
        <w:jc w:val="both"/>
        <w:rPr/>
      </w:pPr>
      <w:r>
        <w:rPr/>
        <w:t>Le 16 juillet 1942 à quatre heures du matin suivant les ordres de Papon, Legay, Bousquet, inspirés par le sinistre Daenecker, 9 000 hommes de la police française, gendarmes, gardes mobiles, élèves des écoles de police, police judiciaire, en 888 équipes, raflent et entassent dans les 50 autobus des Transports Parisiens réquisitionnés par Emile Hennequin, et dans le Métropolitain plus de 13 000 hommes, femmes parfois enceintes, vieillards, enfants, invalides, et même des morts sur des civières car « un juif mort reste un juif ».</w:t>
      </w:r>
    </w:p>
    <w:p>
      <w:pPr>
        <w:pStyle w:val="Normal"/>
        <w:jc w:val="both"/>
        <w:rPr/>
      </w:pPr>
      <w:r>
        <w:rPr/>
        <w:t>Ils sont enfermés au Vélodrome d’Hiver sous des verrières embrasées par un soleil de plomb, sans eau, nourriture ou sanitaires décents pendant une semaine. Et entre ces gradins dégoulinants d’urine et de matière fécale, au milieu des cris, des pleurs et des crises d’hystérie, ils réalisent que le Vel d’Hiv, antichambre de l’enfer est également celui des camps de la mort. Dès le 19 juillet 1942, les convois partent vers Drancy, Pithiviers, Beaune la Rolande et de là les trains conduisent vers les camps d’extermination dans la Nuit et le Brouillard de l’abomination nazie.</w:t>
      </w:r>
    </w:p>
    <w:p>
      <w:pPr>
        <w:pStyle w:val="Normal"/>
        <w:jc w:val="both"/>
        <w:rPr/>
      </w:pPr>
      <w:r>
        <w:rPr/>
        <w:t>La solitude juive était-elle absolue ?</w:t>
      </w:r>
    </w:p>
    <w:p>
      <w:pPr>
        <w:pStyle w:val="Normal"/>
        <w:jc w:val="both"/>
        <w:rPr/>
      </w:pPr>
      <w:r>
        <w:rPr/>
        <w:t>Dès 1940, le Pasteur Boegner et les Eglises protestantes s’élèvent contre les lois raciales et, même si la hiérarchie catholique et le Saint Siège sont passivement complices ou indifférents, s’élèvent les grandes voix du Cardinal Gerlier, primat des Gaules qui affronte personnellement Pétain et Laval, de Mgr Suhard, cardinal de Paris, Mgr Théas à Montauban, Mgr Delay à Marseille. Ecoutons la grande voix de Mgr Saliège de Toulouse qui fait lire dans toutes les églises le message suivant : « Les juifs sont des hommes, les juives sont des femmes, les étrangers sont des hommes, les étrangères sont des femmes. Ils sont nos frères comme tant d’autres. France, patrie bien-aimée, tu n’es pas responsable de ces erreurs ».</w:t>
      </w:r>
    </w:p>
    <w:p>
      <w:pPr>
        <w:pStyle w:val="Normal"/>
        <w:jc w:val="both"/>
        <w:rPr/>
      </w:pPr>
      <w:r>
        <w:rPr/>
        <w:t>La grande Mosquée de Paris ouvre ses portes, sauvant des centaines de juifs. L’Eglise Orthodoxe, avec le père Dimitri, la mère Marie, Elisabeth Skobtsov et son fils Youri sauvent des dizaines de personnes. Arrêtés, ils sont massacrés à leur tour. Nous connaissons la suite. 33% des juifs de France disparaitront. Sur les 16 millions de juifs vivant dans le monde en 1939 dont 10 millions en Europe. Il y eut plus de 6 millions de victimes dont 1 500 000 enfants. Après des années de silence, de sourde hypocrisie, d’acoquinements louches, de recyclage en politique d’anciens collabos, de gerbes déposées sur la tombe de Pétain, c’est à Jacques Chirac que revient la dignité de restaurer l’honneur de la France en reconnaissant la responsabilité de l’Etat Français dans les crimes commis en son nom et c’est à nous qu’il incombe désormais, de saluer la mémoire de ceux, et ils furent nombreux en Savoie, qui au péril de leurs vies ont sauvé, caché et permis l’évasion des persécutés. Dans l’administration, les commissariats, les maisons religieuses, les lycées et écoles, dans les villes et les villages et à l’usine ou à l’atelier, les Justes de France ont restauré l’image de la France des Droits de l’Homme. Ceux qui croyaient au Ciel et ceux qui n’y croyaient pas, sans consigne politique ou obligation personnelle ont ainsi laissé parler leur profonde humanité.</w:t>
      </w:r>
    </w:p>
    <w:p>
      <w:pPr>
        <w:pStyle w:val="Normal"/>
        <w:jc w:val="both"/>
        <w:rPr/>
      </w:pPr>
      <w:r>
        <w:rPr/>
        <w:t>Le combat continue contre l’oubli, l’ignorance, le révisionnisme et le négationnisme, comme contre tout xénophobie et tout racisme.</w:t>
      </w:r>
    </w:p>
    <w:p>
      <w:pPr>
        <w:pStyle w:val="Normal"/>
        <w:jc w:val="both"/>
        <w:rPr/>
      </w:pPr>
      <w:r>
        <w:rPr/>
        <w:t>La vieille pensée Maurrassienne est actuellement confortée par l’antisionisme « brun-rouge », qui masque mal un réel antisémitisme. Un haine violente anti-juive est portée par l’Islam radical et la pensée des Frères Musulmans. Après le Coran, les livres les plus vendus dans le monde arabo-musulman, malheureusement, sont « Mein Kampf », et « Le protocole des Sages de Sion ». Endeuillés, ces dernières années par les meurtres évidemment antisémites de Toulouse, Paris, Bruxelles et ailleurs, la solidarité du corps social en son entier autour de l’image de Simone Weil, ne nous fait pas oublier l’assassinat à Paris, de Sarah Halimi, torturée et défenestrée aux cris de « Allah Ou Akbar » par un voisin illuminé et haineux.</w:t>
      </w:r>
    </w:p>
    <w:p>
      <w:pPr>
        <w:pStyle w:val="Normal"/>
        <w:jc w:val="both"/>
        <w:rPr/>
      </w:pPr>
      <w:r>
        <w:rPr/>
        <w:t>Cette lutte contre la barbarie toujours à l’œuvre et pour l’éducation de la jeunesse, nous souhaitons ardemment la mener avec tous nos concitoyens.</w:t>
      </w:r>
    </w:p>
    <w:p>
      <w:pPr>
        <w:pStyle w:val="Normal"/>
        <w:jc w:val="both"/>
        <w:rPr/>
      </w:pPr>
      <w:r>
        <w:rPr/>
        <w:t>En dépit du tribut payé sur l’autel du ressentiment aveugle et immémorial, le peuple juif est toujours vivant et le flambeau de son message éthique continue d’éclairer les nations, pour les uns lumière insupportable et aveuglante, pour les autres sources de paix, de justice et de bénédiction.</w:t>
      </w:r>
    </w:p>
    <w:p>
      <w:pPr>
        <w:pStyle w:val="Normal"/>
        <w:jc w:val="both"/>
        <w:rPr/>
      </w:pPr>
      <w:r>
        <w:rPr/>
        <w:t>Mme Simone Weil a souhaité que le Kaddish soit lu sur sa tombe, ancrons en nous la nécessité absolue de transmettre, de génération en génération nos traditions et nos valeurs.</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30:00Z</dcterms:created>
  <dc:creator>Gersende</dc:creator>
  <dc:description/>
  <cp:keywords/>
  <dc:language>en-US</dc:language>
  <cp:lastModifiedBy>albert fachler</cp:lastModifiedBy>
  <dcterms:modified xsi:type="dcterms:W3CDTF">2017-07-18T18:19:00Z</dcterms:modified>
  <cp:revision>5</cp:revision>
  <dc:subject/>
  <dc:title/>
</cp:coreProperties>
</file>