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Conférence Marek HALTER</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jeudi 31 janvier 2013</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Eléments d'intervention de</w:t>
      </w:r>
    </w:p>
    <w:p>
      <w:pPr>
        <w:pStyle w:val="Normal"/>
        <w:spacing w:lineRule="auto" w:line="360"/>
        <w:jc w:val="center"/>
        <w:rPr>
          <w:b/>
          <w:b/>
          <w:sz w:val="32"/>
        </w:rPr>
      </w:pPr>
      <w:r>
        <w:rPr>
          <w:b/>
          <w:sz w:val="32"/>
        </w:rPr>
        <w:t>Monsieur Michel DESTOT</w:t>
      </w:r>
    </w:p>
    <w:p>
      <w:pPr>
        <w:pStyle w:val="Normal"/>
        <w:spacing w:lineRule="auto" w:line="360"/>
        <w:jc w:val="center"/>
        <w:rPr>
          <w:b/>
          <w:b/>
          <w:sz w:val="32"/>
        </w:rPr>
      </w:pPr>
      <w:r>
        <w:rPr>
          <w:b/>
          <w:sz w:val="32"/>
        </w:rPr>
        <w:t>Maire de Grenoble – Député de l'Isère</w:t>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jc w:val="both"/>
        <w:rPr>
          <w:b/>
          <w:b/>
          <w:sz w:val="32"/>
        </w:rPr>
      </w:pPr>
      <w:r>
        <w:rPr>
          <w:b/>
          <w:sz w:val="32"/>
        </w:rPr>
      </w:r>
      <w:r>
        <w:br w:type="page"/>
      </w:r>
    </w:p>
    <w:p>
      <w:pPr>
        <w:pStyle w:val="Normal"/>
        <w:spacing w:lineRule="auto" w:line="360"/>
        <w:jc w:val="both"/>
        <w:rPr>
          <w:b/>
          <w:b/>
          <w:sz w:val="32"/>
        </w:rPr>
      </w:pPr>
      <w:r>
        <w:rPr>
          <w:b/>
          <w:sz w:val="32"/>
        </w:rPr>
      </w:r>
    </w:p>
    <w:p>
      <w:pPr>
        <w:pStyle w:val="Normal"/>
        <w:spacing w:lineRule="auto" w:line="360"/>
        <w:jc w:val="both"/>
        <w:rPr>
          <w:b/>
          <w:b/>
          <w:sz w:val="32"/>
        </w:rPr>
      </w:pPr>
      <w:r>
        <w:rPr>
          <w:b/>
          <w:sz w:val="32"/>
        </w:rPr>
        <w:t>Madame la Présidente du CRIF,</w:t>
      </w:r>
    </w:p>
    <w:p>
      <w:pPr>
        <w:pStyle w:val="Normal"/>
        <w:spacing w:lineRule="auto" w:line="360"/>
        <w:jc w:val="both"/>
        <w:rPr>
          <w:b/>
          <w:b/>
          <w:sz w:val="32"/>
        </w:rPr>
      </w:pPr>
      <w:r>
        <w:rPr>
          <w:b/>
          <w:sz w:val="32"/>
        </w:rPr>
        <w:t>Mesdames et Messieurs,</w:t>
      </w:r>
    </w:p>
    <w:p>
      <w:pPr>
        <w:pStyle w:val="Normal"/>
        <w:spacing w:lineRule="auto" w:line="360"/>
        <w:jc w:val="both"/>
        <w:rPr>
          <w:b/>
          <w:b/>
          <w:sz w:val="32"/>
        </w:rPr>
      </w:pPr>
      <w:r>
        <w:rPr>
          <w:b/>
          <w:sz w:val="32"/>
        </w:rPr>
        <w:t>Chers amis,</w:t>
      </w:r>
    </w:p>
    <w:p>
      <w:pPr>
        <w:pStyle w:val="Normal"/>
        <w:spacing w:lineRule="auto" w:line="360"/>
        <w:jc w:val="both"/>
        <w:rPr>
          <w:b/>
          <w:b/>
          <w:sz w:val="32"/>
        </w:rPr>
      </w:pPr>
      <w:r>
        <w:rPr>
          <w:b/>
          <w:sz w:val="32"/>
        </w:rPr>
      </w:r>
    </w:p>
    <w:p>
      <w:pPr>
        <w:pStyle w:val="Normal"/>
        <w:spacing w:lineRule="auto" w:line="360"/>
        <w:jc w:val="both"/>
        <w:rPr>
          <w:b/>
          <w:b/>
          <w:sz w:val="32"/>
        </w:rPr>
      </w:pPr>
      <w:r>
        <w:rPr>
          <w:b/>
          <w:sz w:val="32"/>
        </w:rPr>
        <w:t xml:space="preserve">La vie intellectuelle et sociale si intense de la communauté juive de Grenoble a conduit une nouvelle fois ce soir mes pas vers vous. Je ne saurais trop en remercier la présidente Edwige ELKAIM, son bureau et les nombreuses personnalités que le CRIF fait venir dans notre ville. Je dois vous dire, Madame la Présidente, avoir particulièrement apprécié notre dernière rencontre à l'occasion de la remise du prix Louis BLUM à madame Samia ESSABAA, dont la personnalité nous a tous fortement marqués. Vos rendez-vous sont toujours ceux de la défense des droits de l'homme et de la hauteur de vue morale, </w:t>
      </w:r>
    </w:p>
    <w:p>
      <w:pPr>
        <w:pStyle w:val="Normal"/>
        <w:spacing w:lineRule="auto" w:line="360"/>
        <w:jc w:val="both"/>
        <w:rPr>
          <w:b/>
          <w:b/>
          <w:sz w:val="32"/>
        </w:rPr>
      </w:pPr>
      <w:r>
        <w:rPr>
          <w:b/>
          <w:sz w:val="32"/>
        </w:rPr>
        <w:t xml:space="preserve">c'est pourquoi ils enrichissent les Grenoblois quelles que soient nos origines et nos appartenances. </w:t>
      </w:r>
    </w:p>
    <w:p>
      <w:pPr>
        <w:pStyle w:val="Normal"/>
        <w:spacing w:lineRule="auto" w:line="360"/>
        <w:jc w:val="both"/>
        <w:rPr>
          <w:b/>
          <w:b/>
          <w:sz w:val="32"/>
        </w:rPr>
      </w:pPr>
      <w:r>
        <w:rPr>
          <w:b/>
          <w:sz w:val="32"/>
        </w:rPr>
      </w:r>
    </w:p>
    <w:p>
      <w:pPr>
        <w:pStyle w:val="Normal"/>
        <w:spacing w:lineRule="auto" w:line="360"/>
        <w:jc w:val="both"/>
        <w:rPr>
          <w:b/>
          <w:b/>
          <w:sz w:val="32"/>
        </w:rPr>
      </w:pPr>
      <w:r>
        <w:rPr>
          <w:b/>
          <w:sz w:val="32"/>
        </w:rPr>
        <w:t xml:space="preserve">Le rendez-vous de ce soir ne déroge pas à cette règle. C'est toujours un grand plaisir pour moi d'accueillir Marek HALTER à Grenoble. L'effet de nouveauté est passé car l'homme est coutumier de notre ville, mais le bonheur d'échanger avec lui ne se tarit pas. La dernière fois, c'était pour la remise du prix Louis BLUM. Il m'était revenu en mémoire la belle formule de Pierre VIASSON-PONTE pour vous décrire : "un homme, un cri". Je la fais toujours mienne quand je pense à vous tant votre faculté d'indignation et votre humanisme vous ont conduit sur tous les fronts du monde pour défendre les victimes des atteintes aux droits de l'Homme. Grenoble ne peut que se reconnaître dans ce combat tant la liberté est dans nos gènes depuis les Allobroges. </w:t>
      </w:r>
    </w:p>
    <w:p>
      <w:pPr>
        <w:pStyle w:val="Normal"/>
        <w:spacing w:lineRule="auto" w:line="360"/>
        <w:jc w:val="both"/>
        <w:rPr>
          <w:b/>
          <w:b/>
          <w:sz w:val="32"/>
        </w:rPr>
      </w:pPr>
      <w:r>
        <w:rPr>
          <w:b/>
          <w:sz w:val="32"/>
        </w:rPr>
        <w:t>Preuve en est la Résistance qui nous valut le surnom de petite Russie en un temps où un général allemand déclarait, sans doute avec un brin d'exagération, qu'à Grenoble tout le monde était terroriste même les petites filles. Preuve en est  la sympathie exprimée par notre population aux combats des peuples pour leur émancipation, et aujourd'hui encore notre ouverture sur les pays en voie de développement avec des jumelages sur le continent africain.</w:t>
      </w:r>
    </w:p>
    <w:p>
      <w:pPr>
        <w:pStyle w:val="Normal"/>
        <w:spacing w:lineRule="auto" w:line="360"/>
        <w:jc w:val="both"/>
        <w:rPr>
          <w:b/>
          <w:b/>
          <w:sz w:val="32"/>
        </w:rPr>
      </w:pPr>
      <w:r>
        <w:rPr>
          <w:b/>
          <w:sz w:val="32"/>
        </w:rPr>
      </w:r>
    </w:p>
    <w:p>
      <w:pPr>
        <w:pStyle w:val="Normal"/>
        <w:spacing w:lineRule="auto" w:line="360"/>
        <w:jc w:val="both"/>
        <w:rPr>
          <w:b/>
          <w:b/>
          <w:sz w:val="32"/>
        </w:rPr>
      </w:pPr>
      <w:r>
        <w:rPr>
          <w:b/>
          <w:sz w:val="32"/>
        </w:rPr>
        <w:t xml:space="preserve">Mais comme le dit le grand livre du peuple juif, le Talmud, qu'on me permettra de citer :  "si je ne pense pas à moi qui y pensera ? et si je ne pense qu'à moi que suis-je ?" Vous avez amplement démontré, cher Marek HALTER, que vous ne pensiez pas qu'aux vôtres, vous avez donc bien le droit de vous intéresser également à l'histoire du peuple juif. Toute votre œuvre romanesque en porte témoignage. </w:t>
      </w:r>
    </w:p>
    <w:p>
      <w:pPr>
        <w:pStyle w:val="Normal"/>
        <w:spacing w:lineRule="auto" w:line="360"/>
        <w:jc w:val="both"/>
        <w:rPr>
          <w:b/>
          <w:b/>
          <w:bCs/>
          <w:sz w:val="32"/>
          <w:szCs w:val="32"/>
        </w:rPr>
      </w:pPr>
      <w:r>
        <w:rPr>
          <w:b/>
          <w:sz w:val="32"/>
        </w:rPr>
        <w:t>La mémoire d'Abraham, fantastique somme de l'an 70 de notre ère à la seconde guerre mondiale, est sans équivalent romanesque pour dépeindre cette histoire</w:t>
      </w:r>
      <w:r>
        <w:rPr>
          <w:b/>
          <w:bCs/>
          <w:sz w:val="32"/>
          <w:szCs w:val="32"/>
        </w:rPr>
        <w:t xml:space="preserve"> si particulière – l’Histoire d’un peuple petit par sa démographie mais si grand par ses avancées morales et ses réalisations intellectuelles. Vous aimez rappeler que le peuple juif a survécu à 2000 ans de dispersion par le Livre. Il fallait donc bien que le vôtre en rendit compte tout en concluant vos pérégrinations familiales par celles d'un imprimeur. D'autres livres ont paru sur le même thème. J'ai pour ma part aussi beaucoup apprécié vos ouvrages sur les femmes de la Bible, qui montrent une vraie sensibilité féministe. Les religions ont toutes un peu tendance à reproduire un modèle patriarcal qu'il est bon de savoir remettre en question de temps en temps.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Cette histoire du peuple juif, vous êtes venu nous en parler ce soir à Grenoble, avec des aspects méconnus comme la République du Birobidjian, mais surtout avec la mise en perspective de tous les événements qui ont ponctué la longue existence des héritiers des fondateurs d'une civilisation monothéiste, à laquelle l'Europe a emprunté une part de son horizon intellectuel et de ses valeurs – l'autre part revenant naturellement à la Grèce. Grenoble a tenu un rôle modeste dans cette histoire que je ne voudrais pas voir passé sous silence ce soir. Dès le Moyen-Age on trouve des traces d'une communauté juive à Grenoble comme il en existait de très nombreuses en Dauphiné – même si les vissicitudes de ces temps-là conduisirent finalement ces communautés à migrer vers la Savoie. Au XVIIIème siècle, Grenoble marqua les esprits et fut à l'origine d'un événement dont le ressentissement parvint jusque dans les shtetels le plus reculés. </w:t>
      </w:r>
    </w:p>
    <w:p>
      <w:pPr>
        <w:pStyle w:val="Normal"/>
        <w:spacing w:lineRule="auto" w:line="360"/>
        <w:jc w:val="both"/>
        <w:rPr/>
      </w:pPr>
      <w:r>
        <w:rPr>
          <w:b/>
          <w:bCs/>
          <w:sz w:val="32"/>
          <w:szCs w:val="32"/>
        </w:rPr>
        <w:t xml:space="preserve">La journée des Tuiles du 28 juin 1788 qui préfigura, et pour beaucoup historiens déclencha, la Révolution française. La Révolution émancipa les juifs en 1791. Sans la journée des Tuiles, qui sait si tant de juifs auraient proclamé "heureux comme Dieu en France" de par le monde ? </w:t>
      </w:r>
    </w:p>
    <w:p>
      <w:pPr>
        <w:pStyle w:val="Normal"/>
        <w:spacing w:lineRule="auto" w:line="360"/>
        <w:jc w:val="both"/>
        <w:rPr>
          <w:b/>
          <w:b/>
          <w:bCs/>
          <w:sz w:val="32"/>
          <w:szCs w:val="32"/>
        </w:rPr>
      </w:pPr>
      <w:r>
        <w:rPr>
          <w:b/>
          <w:bCs/>
          <w:sz w:val="32"/>
          <w:szCs w:val="32"/>
        </w:rPr>
        <w:t xml:space="preserve">Durant la guerre, Grenoble fut une ville-refuge pour 30000 juifs, dont 29000 échappèrent à la déportation. Elle a depuis accueilli une importante population juive originaire d'Afrique du nord, qui nous a apporté  sa chaleur et son optimisme méditerranéens tout en se fondant avec bonheur dans le creuset grenoblois. Je suis heureux, en tant que maire d'une ville de longue date cosmopolite et fière de cet héritage, de cette histoire-là. Mais le maire doit avoir un regard tourné vers l'avenir, plus encore lorsqu'il est aussi parlementaire. Je veux vous dire ici qu'il ne servirait à rien de se glorifier du passé s'il ne nous aidait pas à bâtir l'avenir. </w:t>
      </w:r>
    </w:p>
    <w:p>
      <w:pPr>
        <w:pStyle w:val="Normal"/>
        <w:spacing w:lineRule="auto" w:line="360"/>
        <w:jc w:val="both"/>
        <w:rPr>
          <w:b/>
          <w:b/>
          <w:bCs/>
          <w:sz w:val="32"/>
          <w:szCs w:val="32"/>
        </w:rPr>
      </w:pPr>
      <w:r>
        <w:rPr>
          <w:b/>
          <w:bCs/>
          <w:sz w:val="32"/>
          <w:szCs w:val="32"/>
        </w:rPr>
        <w:t xml:space="preserve">La question qui se pose au responsable que je suis est celle du destin de la communauté juive dans notre pays.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Vous aurez compris que je suis de ceux qui pensent que la multiplicité de nos communautés – dès lors qu'elles font bien sûr toutes société ensemble -, c'est-à-dire  la multiplicité des identités et des façons de voir le monde, est une richesse pour nous tous. Si nous étions tous les mêmes, nous serions moins intelligents. Il nous faut donc préserver cette diversité. Est-elle pour autant garantie ? C'est à nous d'y veiller. Aux lendemains des crimes de Toulouse en mars dernier, la présidente du CRIF de Midi-Pyrénées disait que l'avant-dernier cauchemar des juifs de France c'était de devoir quitter leur pays (le dernier cauchemar, ajoutait-elle, était de n'avoir plus l'Etat d'Israël pour y trouver refuge). </w:t>
      </w:r>
    </w:p>
    <w:p>
      <w:pPr>
        <w:pStyle w:val="Normal"/>
        <w:spacing w:lineRule="auto" w:line="360"/>
        <w:jc w:val="both"/>
        <w:rPr>
          <w:b/>
          <w:b/>
          <w:bCs/>
          <w:sz w:val="32"/>
          <w:szCs w:val="32"/>
        </w:rPr>
      </w:pPr>
      <w:r>
        <w:rPr>
          <w:b/>
          <w:bCs/>
          <w:sz w:val="32"/>
          <w:szCs w:val="32"/>
        </w:rPr>
        <w:t xml:space="preserve">Nous n'en sommes pas là bien entendu et je m'insurge contre les propos excessifs qui pourraient le laisser entendre. La formidable mobilisation de nos concitoyens après les événements de Toulouse contre le fanatisme ainsi que le soutien des présidents SARKOZY puis HOLLANDE à la communauté juive rappellent que partout où règnent le droit et la civilisation les juifs sont chez eux. Mais  nous devons tendre l'oreille. Il se lève en Europe une rumeur mauvaise. En Grèce un parti néo-nazi commence à instaurer un climat de terreur dans les rues et se déclare antisémite. En Hongrie, et dans d'autres pays de l'ancienne Europe de l'est, des préjugés d'un autre âge n'hésitent plus à s'exprimer. N'oublions pas non plus dans un pays voisin un jugement interdisant la circoncision. </w:t>
      </w:r>
    </w:p>
    <w:p>
      <w:pPr>
        <w:pStyle w:val="Normal"/>
        <w:spacing w:lineRule="auto" w:line="360"/>
        <w:jc w:val="both"/>
        <w:rPr>
          <w:b/>
          <w:b/>
          <w:bCs/>
          <w:sz w:val="32"/>
          <w:szCs w:val="32"/>
        </w:rPr>
      </w:pPr>
      <w:r>
        <w:rPr>
          <w:b/>
          <w:bCs/>
          <w:sz w:val="32"/>
          <w:szCs w:val="32"/>
        </w:rPr>
        <w:t xml:space="preserve">Dans notre propre pays, nous savons que des propos, des attitudes, des menaces, quand ce ne sont pas des agressions, </w:t>
      </w:r>
    </w:p>
    <w:p>
      <w:pPr>
        <w:pStyle w:val="Normal"/>
        <w:spacing w:lineRule="auto" w:line="360"/>
        <w:jc w:val="both"/>
        <w:rPr>
          <w:b/>
          <w:b/>
          <w:bCs/>
          <w:sz w:val="32"/>
          <w:szCs w:val="32"/>
        </w:rPr>
      </w:pPr>
      <w:r>
        <w:rPr>
          <w:b/>
          <w:bCs/>
          <w:sz w:val="32"/>
          <w:szCs w:val="32"/>
        </w:rPr>
        <w:t xml:space="preserve">peuvent empoisonner la vie quotidienne de nos concitoyens juifs.  Et je ne veux pas passer sous silence qu'il y a quelques mois à peine, un haut responsable, et pas des moindres, n'hésitait pas à remettre en question la cacherout sans saisir que les pays qui ont interdit l'abattage rituel l'ont toujours fait à des fins antisémites. Que dire enfin d'un récent sondage nous apprenant que seuls 68 % des Français déclarent pouvoir faire confiance à une personne d'une autre religion ? Et que dire du caractère souvent discriminant des propos portés sur Israël ? On peut parfois être en désaccord avec le gouvernement de cet Etat. Cela a même été le plus souvent mon cas ces dernières années et je ne m'en déjuge pas. Mais encore faut-il appliquer à ce pays exactement les mêmes critères d'appréciation qu'à tous les autres. </w:t>
      </w:r>
    </w:p>
    <w:p>
      <w:pPr>
        <w:pStyle w:val="Normal"/>
        <w:spacing w:lineRule="auto" w:line="360"/>
        <w:jc w:val="both"/>
        <w:rPr>
          <w:b/>
          <w:b/>
          <w:bCs/>
          <w:sz w:val="32"/>
          <w:szCs w:val="32"/>
        </w:rPr>
      </w:pPr>
      <w:r>
        <w:rPr>
          <w:b/>
          <w:bCs/>
          <w:sz w:val="32"/>
          <w:szCs w:val="32"/>
        </w:rPr>
        <w:t xml:space="preserve">On ne se bat pas pour le droit des peuples à disposer d'eux-mêmes quand on veut en  faire bénéficier tous les peuples de la Terre à l'exception du peuple juif. </w:t>
      </w:r>
    </w:p>
    <w:p>
      <w:pPr>
        <w:pStyle w:val="Normal"/>
        <w:spacing w:lineRule="auto" w:line="360"/>
        <w:jc w:val="both"/>
        <w:rPr>
          <w:b/>
          <w:b/>
          <w:bCs/>
          <w:sz w:val="32"/>
          <w:szCs w:val="32"/>
        </w:rPr>
      </w:pPr>
      <w:r>
        <w:rPr>
          <w:b/>
          <w:bCs/>
          <w:sz w:val="32"/>
          <w:szCs w:val="32"/>
        </w:rPr>
        <w:t>Voilà pourquoi la vigilance est toujours de mise, la détermination toujours nécessaire de la part des pouvoirs publics pour garantir aux Français le droit d'être juifs. Vous savez Madame la Présidente du CRIF pouvoir compter sur le soutien de la ville de Grenoble dans ce domaine. Je forme le vœu que dans 1000 ans le Marek HALTER de l'époque vienne à Grenoble entretenir nos lointains descendants des 5000 ans du peuple juif et que nous y ayons même modestement contribué.</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Je vous remercie de votre attention.</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sectPr>
      <w:footerReference w:type="default" r:id="rId2"/>
      <w:footerReference w:type="first" r:id="rId3"/>
      <w:type w:val="nextPage"/>
      <w:pgSz w:w="8391"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12:00Z</dcterms:created>
  <dc:creator>Ville de Grenoble</dc:creator>
  <dc:description/>
  <cp:keywords/>
  <dc:language>en-US</dc:language>
  <cp:lastModifiedBy>Louis</cp:lastModifiedBy>
  <cp:lastPrinted>2013-01-24T16:19:00Z</cp:lastPrinted>
  <dcterms:modified xsi:type="dcterms:W3CDTF">2013-02-03T13:12:00Z</dcterms:modified>
  <cp:revision>2</cp:revision>
  <dc:subject/>
  <dc:title>Nfjdkfjkdkjfkdkkflklf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959870</vt:r8>
  </property>
  <property fmtid="{D5CDD505-2E9C-101B-9397-08002B2CF9AE}" pid="3" name="_AuthorEmail">
    <vt:lpwstr>christine.echevet@ville-grenoble.fr</vt:lpwstr>
  </property>
  <property fmtid="{D5CDD505-2E9C-101B-9397-08002B2CF9AE}" pid="4" name="_AuthorEmailDisplayName">
    <vt:lpwstr>ECHEVET Christine</vt:lpwstr>
  </property>
  <property fmtid="{D5CDD505-2E9C-101B-9397-08002B2CF9AE}" pid="5" name="_EmailSubject">
    <vt:lpwstr>conférence Marek Halter du 31 janvier</vt:lpwstr>
  </property>
  <property fmtid="{D5CDD505-2E9C-101B-9397-08002B2CF9AE}" pid="6" name="_NewReviewCycle">
    <vt:lpwstr/>
  </property>
  <property fmtid="{D5CDD505-2E9C-101B-9397-08002B2CF9AE}" pid="7" name="_PreviousAdHocReviewCycleID">
    <vt:r8>-965637623</vt:r8>
  </property>
  <property fmtid="{D5CDD505-2E9C-101B-9397-08002B2CF9AE}" pid="8" name="_ReviewingToolsShownOnce">
    <vt:lpwstr/>
  </property>
</Properties>
</file>